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El Talar, 10 de Marzo de 2019</w:t>
      </w:r>
    </w:p>
    <w:p>
      <w:pPr>
        <w:pStyle w:val="Normal"/>
        <w:rPr/>
      </w:pPr>
      <w:r>
        <w:rPr/>
        <w:t>Gerencia de Recursos Humanos</w:t>
      </w:r>
    </w:p>
    <w:p>
      <w:pPr>
        <w:pStyle w:val="Normal"/>
        <w:rPr/>
      </w:pPr>
      <w:r>
        <w:rPr/>
        <w:t>At: Juan Pérez</w:t>
      </w:r>
    </w:p>
    <w:p>
      <w:pPr>
        <w:pStyle w:val="Normal"/>
        <w:rPr/>
      </w:pPr>
      <w:r>
        <w:rPr/>
        <w:t>Jefe de Personal</w:t>
      </w:r>
    </w:p>
    <w:p>
      <w:pPr>
        <w:pStyle w:val="Normal"/>
        <w:rPr/>
      </w:pPr>
      <w:r>
        <w:rPr/>
        <w:t>Ref. DP / 7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 mayor consideración: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Por intermedio de la presente, le hago llegar mi Curriculum Vitae con motivo del aviso publicado en el diario …………………, el pasado  9 de Marzo, en el que se solicitaba ……….……………………….( puesto/cargo ).</w:t>
      </w:r>
    </w:p>
    <w:p>
      <w:pPr>
        <w:pStyle w:val="Normal"/>
        <w:rPr/>
      </w:pPr>
      <w:r>
        <w:rPr/>
        <w:tab/>
        <w:tab/>
        <w:tab/>
        <w:t xml:space="preserve">            Considero que mi candidatura puede resultar interesante dado que reúno los requisitos requeridos. Tal como puede comprobarse en mi Curriculum Vitae, posee 3 años de experiencia en la empresa………………………………………, encargado de …………………………………… hacer referencia a la tarea realizada ).</w:t>
      </w:r>
    </w:p>
    <w:p>
      <w:pPr>
        <w:pStyle w:val="Normal"/>
        <w:rPr/>
      </w:pPr>
      <w:r>
        <w:rPr/>
        <w:tab/>
        <w:tab/>
        <w:tab/>
        <w:t xml:space="preserve">            Conozco la empresa desde ( indicar la fecha o alguna referencia sobre el punto), como organización ejemplar y en constante crecimiento. De ahí mi interés en incorporarme a su planta de personal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Esperando recibir una pronta comunicación, le saluda muy atent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Firma y acalar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junto: Curriculum Vitae ( si es el caso )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w:t xml:space="preserve">                                                                 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US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2285"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9</Words>
  <Characters>1263</Characters>
  <CharactersWithSpaces>14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6:04:00Z</dcterms:created>
  <dc:creator>server</dc:creator>
  <dc:description/>
  <dc:language>en-US</dc:language>
  <cp:lastModifiedBy>Dario Virches</cp:lastModifiedBy>
  <dcterms:modified xsi:type="dcterms:W3CDTF">2020-07-20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